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部门自建业务办理系统普查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33"/>
        <w:gridCol w:w="2543"/>
        <w:gridCol w:w="2110"/>
        <w:gridCol w:w="2025"/>
        <w:gridCol w:w="1853"/>
        <w:gridCol w:w="2197"/>
      </w:tblGrid>
      <w:tr>
        <w:trPr>
          <w:trHeight w:val="1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系统功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运行网络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互联网、业务专线及政务外网、内网、外网、专网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访问入口地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设层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国家、省级、州级、县级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否与甘肃政务服务网对接</w:t>
            </w:r>
          </w:p>
        </w:tc>
      </w:tr>
      <w:tr>
        <w:trPr>
          <w:trHeight w:val="16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填报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: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电话：                               填报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才</cp:lastModifiedBy>
  <dcterms:modified xsi:type="dcterms:W3CDTF">2018-05-09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